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2414610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Style16"/>
        <w:tabs>
          <w:tab w:val="clear" w:pos="708"/>
          <w:tab w:val="left" w:pos="75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57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.04.2019 г.                                                                                          № 26-128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таросты в сельских населенных пун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№ 131-ФЗ от 06.10.2003 года «Об общих принципах организации местного самоуправления в Российской Федерации», ст. 38.2 Устава Орловского сельсовета, на основании решений сходов от 23.04.2019 г. «О выдвижении кандидатуры старосты сельского населенного пункта» в населенных пунктах Асанск, Орловка, Чему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старостами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Орловка - Мясоедов Виктор Алекс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Чемурай – Алеева Марина Селиверстовна.</w:t>
      </w:r>
    </w:p>
    <w:p>
      <w:pPr>
        <w:pStyle w:val="Normal"/>
        <w:jc w:val="both"/>
        <w:rPr/>
      </w:pPr>
      <w:r>
        <w:rPr>
          <w:sz w:val="28"/>
          <w:szCs w:val="28"/>
        </w:rPr>
        <w:t>д.Асанск – Игнатьева Ольга Дмитри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решение в периодическом печатном издании « Депутатские вес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ё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В.Е.Крапивкин</w:t>
      </w:r>
    </w:p>
    <w:p>
      <w:pPr>
        <w:pStyle w:val="Normal"/>
        <w:ind w:right="-1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User</cp:lastModifiedBy>
  <cp:lastPrinted>2019-05-13T14:54:00Z</cp:lastPrinted>
  <dcterms:modified xsi:type="dcterms:W3CDTF">2019-05-13T07:56:00Z</dcterms:modified>
  <cp:revision>66</cp:revision>
  <dc:subject/>
  <dc:title/>
</cp:coreProperties>
</file>